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Mẫu 1.14.TE – Giấy chứng nh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6985</wp:posOffset>
                </wp:positionV>
                <wp:extent cx="5585460" cy="952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5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0.55pt" to="447.1pt,1.2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jc w:val="both"/>
        <w:rPr/>
      </w:pPr>
      <w:r>
        <w:rPr/>
        <w:t>UBND QUẬN 10</w:t>
        <w:tab/>
        <w:tab/>
        <w:tab/>
        <w:t xml:space="preserve">         </w:t>
      </w:r>
      <w:r>
        <w:rPr>
          <w:b/>
          <w:bCs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</w:rPr>
        <w:t xml:space="preserve">UBND PHƯỜNG </w:t>
      </w:r>
      <w:r>
        <w:rPr/>
        <w:t xml:space="preserve">.....                    </w:t>
        <w:tab/>
        <w:tab/>
        <w:tab/>
        <w:t xml:space="preserve">   </w:t>
      </w:r>
      <w:r>
        <w:rPr>
          <w:b/>
          <w:bCs/>
        </w:rPr>
        <w:t xml:space="preserve">Độc lập- Tự do- Hạnh phúc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43815</wp:posOffset>
                </wp:positionV>
                <wp:extent cx="179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2205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>Số         /GCN-...(3)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</w:t>
      </w:r>
      <w:r>
        <w:rPr>
          <w:sz w:val="26"/>
          <w:szCs w:val="28"/>
        </w:rPr>
        <w:t>Quận 10</w:t>
      </w:r>
      <w:r>
        <w:rPr>
          <w:iCs/>
          <w:sz w:val="26"/>
          <w:szCs w:val="28"/>
        </w:rPr>
        <w:t>, ngày     tháng      năm  20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CHỨNG NH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 trẻ em 3, 4, 5 tuổi thuộc diện hộ nghèo nhóm 1, 2 của Thành ph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</w:t>
      </w:r>
      <w:r>
        <w:rPr>
          <w:sz w:val="28"/>
          <w:szCs w:val="28"/>
        </w:rPr>
        <w:t>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20315</wp:posOffset>
                </wp:positionH>
                <wp:positionV relativeFrom="paragraph">
                  <wp:posOffset>48895</wp:posOffset>
                </wp:positionV>
                <wp:extent cx="75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dot"/>
        </w:tabs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BND phường  ..... chứng nhận:</w:t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m: </w:t>
        <w:tab/>
        <w:t>.....</w:t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Sinh ngày: ……...., tháng ……....., năm .............</w:t>
      </w:r>
    </w:p>
    <w:p>
      <w:pPr>
        <w:pStyle w:val="Normal"/>
        <w:tabs>
          <w:tab w:val="clear" w:pos="720"/>
          <w:tab w:val="left" w:pos="8505" w:leader="dot"/>
        </w:tabs>
        <w:spacing w:lineRule="auto" w:line="312" w:before="240" w:after="0"/>
        <w:ind w:left="360" w:hanging="0"/>
        <w:rPr/>
      </w:pPr>
      <w:r>
        <w:rPr>
          <w:sz w:val="28"/>
          <w:szCs w:val="28"/>
        </w:rPr>
        <w:t xml:space="preserve">Là con  </w:t>
      </w:r>
      <w:r>
        <w:rPr>
          <w:sz w:val="46"/>
          <w:szCs w:val="28"/>
        </w:rPr>
        <w:t>□</w:t>
      </w:r>
      <w:r>
        <w:rPr>
          <w:sz w:val="28"/>
          <w:szCs w:val="28"/>
        </w:rPr>
        <w:t xml:space="preserve"> hoặc cháu  </w:t>
      </w:r>
      <w:r>
        <w:rPr>
          <w:sz w:val="46"/>
          <w:szCs w:val="28"/>
        </w:rPr>
        <w:t>□</w:t>
      </w:r>
      <w:r>
        <w:rPr>
          <w:sz w:val="28"/>
          <w:szCs w:val="28"/>
        </w:rPr>
        <w:t xml:space="preserve"> , là thành viên của hộ ông/ bà: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.là: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 xml:space="preserve">+ Hộ nghèo </w:t>
      </w:r>
      <w:r>
        <w:rPr>
          <w:sz w:val="44"/>
          <w:szCs w:val="28"/>
        </w:rPr>
        <w:t>□</w:t>
      </w:r>
      <w:r>
        <w:rPr>
          <w:sz w:val="28"/>
          <w:szCs w:val="28"/>
        </w:rPr>
        <w:t xml:space="preserve"> mã số hộ:..................................................................................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Để bổ túc hồ sơ được hỗ trợ ăn trưa cho trẻ 3, 4, 5 tuổi theo Hướng dẫn Liên Sở số 3527/HDLS/SGDĐT-BCĐCTGNBV-STC ngày 25/9/2017/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ường Mầm non …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BND Phường ……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. GDĐT Q.10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-456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TM. UỶ BAN NHÂN DÂN PHƯỜNG </w:t>
            </w:r>
            <w:r>
              <w:rPr>
                <w:bCs/>
              </w:rPr>
              <w:t>……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Ký tên, đóng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(Kèm theo Hướng dẫn liên sở  số:              ngày         tháng         năm 2017 của Liên Sở Giáo dục và Đào tạo, Ban chỉ đạo chương trình giảm nghèo bền vững và Sở Tài chính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5.05pt" to="444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7865</wp:posOffset>
                </wp:positionH>
                <wp:positionV relativeFrom="paragraph">
                  <wp:posOffset>67310</wp:posOffset>
                </wp:positionV>
                <wp:extent cx="2276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TIỀN ĂN TRƯA NĂM HỌC</w:t>
      </w:r>
      <w:r>
        <w:rPr>
          <w:i/>
          <w:sz w:val="28"/>
          <w:szCs w:val="28"/>
        </w:rPr>
        <w:t xml:space="preserve">… </w:t>
      </w:r>
    </w:p>
    <w:p>
      <w:pPr>
        <w:pStyle w:val="Normal"/>
        <w:ind w:firstLine="720"/>
        <w:jc w:val="center"/>
        <w:rPr>
          <w:i/>
          <w:i/>
          <w:szCs w:val="26"/>
        </w:rPr>
      </w:pPr>
      <w:r>
        <w:rPr>
          <w:i/>
          <w:szCs w:val="26"/>
        </w:rPr>
        <w:t>(Dùng cho cha mẹ  hoặc người giám hộ trẻ em học tại các cơ sở giáo dục mầm non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  <w:r>
        <w:rPr>
          <w:sz w:val="18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Tên cơ sở giáo dục mầm non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(1):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à cha/mẹ (hoặc người giám hộ) của em: 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Hiện đang học tại lớp: ………………………………</w:t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ường: …………………………………………………………………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ồ côi cả cha lẫn mẹ không nơi nương tự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ị tàn tật, khuyết tật có khó khăn về kinh t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a mẹ thuộc diện hộ nghèo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ăn cứ vào </w:t>
      </w:r>
      <w:r>
        <w:rPr>
          <w:color w:val="000000"/>
          <w:sz w:val="26"/>
          <w:szCs w:val="26"/>
        </w:rPr>
        <w:t>Thông tư liên tịch số 09/2013/TTLT-BGDĐT-BTC-BNV ngày 11 tháng 3 năm 2013 của Bộ Giáo dục - Đào tạo, Bộ Tài chính, Bộ Nội vụ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ăn cứ Thông tư liên tịch số 29/2011/TTLT-BGDĐT-BTC ngày 15 tháng 7 năm 2011 của Bộ Giáo dục - Đào tạo, Bộ Tài chính; Căn cứ quyết định số 58/2015/QĐ-UBND của Ủy ban Nhân dân Thành phố;</w:t>
      </w:r>
      <w:r>
        <w:rPr>
          <w:sz w:val="26"/>
          <w:szCs w:val="26"/>
        </w:rPr>
        <w:t xml:space="preserve"> Quyết định số 3582/2016/QĐ-UBND của Ủy ban nhân dân Thành phố, tôi làm đơn này đề nghị được xem xét để được cấp tiền hỗ trợ ăn trưa cho em: ............................................... (2) theo quy định và chế độ hiện hành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Quận 10, ngày ....  tháng  .... năm 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Người làm đơ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Ký tên và ghi rõ họ tên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2870</wp:posOffset>
                </wp:positionV>
                <wp:extent cx="586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1pt" to="45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</w:rPr>
        <w:t>(1) Ghi họ, tên cha mẹ (hoặc người giám hộ) của trẻ em học tại cơ sở giáo dục mầm non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2) Ghi tên trẻ em 3, 4, 5  tuổi đang học mẫu giáo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2</w:t>
      </w:r>
    </w:p>
    <w:p>
      <w:pPr>
        <w:pStyle w:val="Normal"/>
        <w:ind w:firstLine="72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(Kèm theo Hướng dẫn liên sở  số:              ngày         tháng         năm 2017 của Liên Sở Giáo dục và Đào tạo, Ban chỉ đạo chương trình giảm nghèo bền vững và Sở Tài chính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.05pt" to="465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hòng Giáo dục và Đào tạo Quận 1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rường: </w:t>
      </w:r>
      <w:r>
        <w:rPr/>
        <w:t>...............................................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RẺ EM 3, 4, 5 TUỔI ĐƯỢC HỖ TRỢ TIỀN ĂN TRƯ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</w:t>
      </w:r>
      <w:r>
        <w:rPr>
          <w:sz w:val="28"/>
          <w:szCs w:val="28"/>
        </w:rPr>
        <w:t>…</w:t>
      </w:r>
    </w:p>
    <w:p>
      <w:pPr>
        <w:pStyle w:val="Normal"/>
        <w:jc w:val="center"/>
        <w:rPr/>
      </w:pPr>
      <w:r>
        <w:rPr/>
        <w:t>Đối tượng:  Hộ nghè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 xml:space="preserve">        Đơn vị tính: nghìn đồ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28"/>
        <w:gridCol w:w="1330"/>
        <w:gridCol w:w="1372"/>
        <w:gridCol w:w="1330"/>
        <w:gridCol w:w="1323"/>
        <w:gridCol w:w="13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iền được hỗ trợ/thá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há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inh phí hỗ tr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3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(Kèm theo Hướng dẫn liên sở  số:              ngày         tháng         năm 2017 của Liên Sở Giáo dục và Đào tạo, Ban chỉ đạo chương trình giảm nghèo bền vững và Sở Tài chính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45085</wp:posOffset>
                </wp:positionV>
                <wp:extent cx="7915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.55pt" to="702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BND QUẬN 1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hòng Giáo dục và Đào tạo Quận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ỔNG HỢP KINH PHÍ HỖ TRỢ TIỀN ĂN TRƯA CHO TRẺ EM 3, 4, 5 TUỔI NĂM HỌC </w:t>
      </w:r>
      <w:r>
        <w:rPr>
          <w:sz w:val="28"/>
          <w:szCs w:val="28"/>
        </w:rPr>
        <w:t>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firstLine="720"/>
        <w:jc w:val="center"/>
        <w:rPr/>
      </w:pPr>
      <w:r>
        <w:rPr/>
        <w:t>Đơn vị tính: nghìn đồng</w:t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98"/>
        <w:gridCol w:w="1906"/>
        <w:gridCol w:w="1907"/>
        <w:gridCol w:w="1907"/>
        <w:gridCol w:w="1907"/>
        <w:gridCol w:w="105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ơ sở giáo dục mầm non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uộc xã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inh phí hỗ trợ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ông lậ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oài công lậ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ông lậ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oài công lập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924" w:footer="72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4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(Kèm theo Hướng dẫn liên sở  số:              ngày         tháng         năm 2017 của Liên Sở Giáo dục và Đào tạo, Ban chỉ đạo chương trình giảm nghèo bền vững và Sở Tài chính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.05pt" to="465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Ủy ban nhân dân cấp tỉnh 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TỔNG HỢP KINH PHÍ HỖ TRỢ TIỀN ĂN TRƯA CHO TRẺ EM 3, 4, 5 TUỔ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ĂM HỌC </w:t>
      </w:r>
      <w:r>
        <w:rPr>
          <w:sz w:val="26"/>
          <w:szCs w:val="26"/>
        </w:rPr>
        <w:t>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rPr/>
      </w:pPr>
      <w:r>
        <w:rPr/>
        <w:t>Đơn vị tính: nghìn đồng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2"/>
        <w:gridCol w:w="1363"/>
        <w:gridCol w:w="1361"/>
        <w:gridCol w:w="1355"/>
        <w:gridCol w:w="1330"/>
        <w:gridCol w:w="134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huyện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 (cháu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inh phí hỗ tr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ông lậ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oài công lậ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ông lậ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oài công lập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99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5880</wp:posOffset>
                </wp:positionV>
                <wp:extent cx="55340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29:00Z</dcterms:created>
  <dc:creator>NgocPhuongComputer</dc:creator>
  <dc:description/>
  <dc:language>en-US</dc:language>
  <cp:lastModifiedBy>Admin</cp:lastModifiedBy>
  <cp:lastPrinted>2017-08-21T13:20:00Z</cp:lastPrinted>
  <dcterms:modified xsi:type="dcterms:W3CDTF">2017-10-04T01:29:00Z</dcterms:modified>
  <cp:revision>2</cp:revision>
  <dc:subject/>
  <dc:title>ỦY BAN NHÂN DÂN</dc:title>
</cp:coreProperties>
</file>